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83510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Defaul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ind w:right="-20" w:hanging="0"/>
        <w:jc w:val="center"/>
        <w:rPr/>
      </w:pPr>
      <w:r>
        <w:rPr>
          <w:b/>
          <w:bCs/>
          <w:sz w:val="30"/>
          <w:szCs w:val="30"/>
        </w:rPr>
        <w:t>Как</w:t>
      </w:r>
      <w:r>
        <w:rPr>
          <w:b/>
          <w:sz w:val="30"/>
          <w:szCs w:val="30"/>
        </w:rPr>
        <w:t xml:space="preserve"> получить «дальневосточный гектар»</w:t>
      </w:r>
    </w:p>
    <w:p>
      <w:pPr>
        <w:pStyle w:val="Default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3" w:after="0"/>
        <w:ind w:firstLine="426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Филиал ФГБУ «ФКП Росреестра» по Саратовской области с февраля 2017 </w:t>
      </w:r>
      <w:r>
        <w:rPr>
          <w:i/>
          <w:sz w:val="26"/>
          <w:szCs w:val="26"/>
        </w:rPr>
        <w:t>года</w:t>
      </w:r>
      <w:r>
        <w:rPr>
          <w:bCs/>
          <w:i/>
          <w:sz w:val="26"/>
          <w:szCs w:val="26"/>
        </w:rPr>
        <w:t xml:space="preserve"> осуществляет прием заявлений  </w:t>
      </w:r>
      <w:r>
        <w:rPr>
          <w:i/>
          <w:sz w:val="26"/>
          <w:szCs w:val="26"/>
        </w:rPr>
        <w:t>о предоставлении земельных участков в безвозмездное пользование на Дальнем Восто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 Российской Федерации имеют право на бесплатное получение земельных участков на Дальнем Востоке.  Согласно закону, вступившему в силу 1 июня 2016 года, с 1 февраля 2017 года каждый россиянин  сможет один раз получить в безвозмездное пользование гектар земли на Дальнем Востоке. Участок предоставляется на пять лет, он должен быть свободен от прав третьих лиц и находиться в свободном обороте. Через пять лет при условии освоения земли ее можно будет взять в аренду или получить в собственность бесплат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ля того чтобы стать обладателем «дальневосточного гектара» нужно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ризоваться в Федеральной информационной системе «На Дальний Восток» через Единый портал государственных услуг. Выбрав интересующий участок, необходимо заполнить заявление и приложить скан документа, удостоверяющего личность. Заявление также может быть подано представителем заявителя с подтверждением его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ак же, заявление о предоставлении земельного участка на Дальнем Востоке можно подать в офисах приема и выдачи документов Росреестра лично или посредством почтовой связи на бумажном носителе либо в форме электронного документа с использованием информационной систе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Управлением Росреестра по Саратовской области и Филиалом ФГБУ «ФКП Росреестра» по Саратовской области заключено соглашение с многофункциональным центром «Мои документы» (МФЦ) о приеме заявлений о предоставлении участков на Дальнем Восто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соглашениями сотрудники МФЦ с 1 февраля 2017 года принимают заявления граждан, решивших получить в безвозмездное пользование земельный участок, и помогаю им оформлять заявки с помощью федеральной информационной системы «На Дальний Восток», которая размещена на сайте «Надальнийвосток.рф». </w:t>
      </w:r>
    </w:p>
    <w:p>
      <w:pPr>
        <w:pStyle w:val="Default"/>
        <w:ind w:firstLine="425"/>
        <w:jc w:val="both"/>
        <w:rPr/>
      </w:pPr>
      <w:r>
        <w:rPr>
          <w:sz w:val="26"/>
          <w:szCs w:val="26"/>
        </w:rPr>
        <w:t>После положительного решения о выделении участка сроком на 5 лет, по истечении которого можно оформить участок в аренду или собственность, гражданину необходимо выбрать способ подписания проекта договора. Подписанный проект договора безвозмездного пользования земельным участком подается либо направляется в Росреестр гражданином по его выбору лично или посредством почтовой связи на бумажном носителе, либо в форме электронного документа с использованием информационной системы в срок, не превышающий 30 дней со дня получения гражданином этого проекта договора.</w:t>
      </w:r>
    </w:p>
    <w:p>
      <w:pPr>
        <w:pStyle w:val="Default"/>
        <w:ind w:firstLine="425"/>
        <w:jc w:val="both"/>
        <w:rPr/>
      </w:pPr>
      <w:r>
        <w:rPr>
          <w:sz w:val="26"/>
          <w:szCs w:val="26"/>
        </w:rPr>
        <w:t>Заключив договор, в случае если при подаче заявления о предоставлении земельного участка вид деятельности не указан, то необходимо определиться с видом деятельности, которая будет вестись на выделенном участке, и в срок не позднее одного года уведомить уполномоченный орган о выбранном виде или видах разрешенного использования земельного участка.</w:t>
      </w:r>
    </w:p>
    <w:p>
      <w:pPr>
        <w:pStyle w:val="Default"/>
        <w:ind w:firstLine="425"/>
        <w:jc w:val="both"/>
        <w:rPr/>
      </w:pPr>
      <w:r>
        <w:rPr>
          <w:sz w:val="26"/>
          <w:szCs w:val="26"/>
        </w:rPr>
        <w:t xml:space="preserve">В срок не позднее трех месяцев после истечения трех лет со дня заключения договора безвозмездного пользования земельным участком необходимо предоставить в Росреестр декларацию об использовании земельного участка. </w:t>
      </w:r>
    </w:p>
    <w:p>
      <w:pPr>
        <w:pStyle w:val="Default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пятилетнего договора безвозмездного пользования земельным участком Вы получаете право подать в уполномоченный орган заявление о предоставлении земельного участка в собственность или в аренду на срок до 49 лет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более подробную информацию Вы можете обратившись в Единую справочную службу Росреестра по Саратовской области телефонам:</w:t>
      </w:r>
      <w:r>
        <w:rPr>
          <w:b/>
          <w:sz w:val="26"/>
          <w:szCs w:val="26"/>
        </w:rPr>
        <w:t xml:space="preserve"> 8(8452) 26-47-70;  8(8452) 74-67-16;  8(8452) 65-60-41;  8(8452) 65-60-42;  8(8452) 65-60-43;  8(8452) 65-60-4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b/>
          <w:i/>
          <w:lang w:eastAsia="ru-RU"/>
        </w:rPr>
        <w:t>Пресс-служба Росреестра по Саратовской области</w:t>
      </w:r>
    </w:p>
    <w:p>
      <w:pPr>
        <w:pStyle w:val="Default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8:00Z</dcterms:created>
  <dc:creator>Колюшка</dc:creator>
  <dc:description/>
  <cp:keywords/>
  <dc:language>en-US</dc:language>
  <cp:lastModifiedBy>U0352</cp:lastModifiedBy>
  <cp:lastPrinted>2017-01-31T09:43:00Z</cp:lastPrinted>
  <dcterms:modified xsi:type="dcterms:W3CDTF">2017-02-06T06:57:00Z</dcterms:modified>
  <cp:revision>3</cp:revision>
  <dc:subject/>
  <dc:title/>
</cp:coreProperties>
</file>